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3333FF"/>
          <w:sz w:val="20"/>
          <w:szCs w:val="20"/>
        </w:rPr>
        <w:t>1.     Rénovation du service des urgences du Gabriel Touré: À LA POINTE DE LA TECHNOLOGIE</w:t>
        <w:br/>
      </w:r>
      <w:r>
        <w:rPr>
          <w:rFonts w:cs="Verdana" w:ascii="Verdana" w:hAnsi="Verdana"/>
          <w:color w:val="000000"/>
          <w:sz w:val="20"/>
          <w:szCs w:val="20"/>
        </w:rPr>
        <w:t>28/03/2008</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sz w:val="20"/>
          <w:szCs w:val="20"/>
        </w:rPr>
        <w:drawing>
          <wp:inline distT="0" distB="0" distL="0" distR="0">
            <wp:extent cx="2857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r>
        <w:rPr>
          <w:rFonts w:cs="Verdana" w:ascii="Verdana" w:hAnsi="Verdana"/>
          <w:sz w:val="20"/>
          <w:szCs w:val="20"/>
        </w:rPr>
        <w:br/>
        <w:br/>
      </w:r>
      <w:r>
        <w:rPr>
          <w:rFonts w:cs="Verdana" w:ascii="Verdana" w:hAnsi="Verdana"/>
          <w:color w:val="000000"/>
          <w:sz w:val="20"/>
          <w:szCs w:val="20"/>
        </w:rPr>
        <w:t xml:space="preserve">Grâce à l'apport décisif de la Fondation Thiam, les chances de sauver des vies se sont accrues au CHU </w:t>
        <w:br/>
        <w:t>Le nouveau service des urgences du Centre hospitalo universitaire (CHU) Gabriel Touré, inauguré mercredi par le président de la République, a une histoire qui mérite d'être contée. En 2003, Moctar Thiam, président de la Fondation Thiam, et un de ses amis sont victimes d'un grave accident de circulation sur la route de l'aéroport Bamako-Sénou. Ils sont amenés aux urgences de Gabriel Touré où ils reçoivent les premiers soins avant d'être évacués à l'étranger pour des soins intensifs. Après un long coma et près de 18 mois de rééducation, Moctar Thiam peut renouer avec la vie active. Le miraculé (car c'en est pratiquement un) décide alors de s'investir pour faire du service des urgences, une unité de pointe dans laquelle seraient améliorées les conditions de prise en charge des malades qui n'auraient pas les moyens de se soigner à l'étranger. Ainsi est né et a pris corps l'ambitieux projet de rénovation du service des urgences qui a mobilisé plus de 500 millions de Fcfa.</w:t>
        <w:br/>
        <w:t>Son inauguration mercredi dernier a enregistré la présence du Premier ministre Modibo Sidibé, des membres du gouvernement, des représentants du corps diplomatiques et de nombreux invités de marque. La rénovation des urgences de l'hôpital Gabriel Touré a été financée à hauteur de 70 % par la Fondation Thiam, les autres 30 % ont été assurés par l'État. Le nouveau service des urgences dispose d'équipements de pointe en imagerie médicale. Ainsi une table de radiologie numérisée renvoie au médecin l'image du cliché radiographique sur un moniteur. Tous les huit boxes de consultation du service sont équipés de moniteurs et de téléphones. L'unité dispose également d'une échographie numérisée capable d'envoyer les images à des spécialistes se trouvant dans d'autres pays en vue de bénéficier de leur expertise. Des téléphones portables internes permettent au personnel médical de communiquer de l'intérieur du service et de l'hôpital.</w:t>
        <w:br/>
        <w:t>Selon les urgentistes, 50 % de l'activité de leur service sont basés sur le traitement des traumatismes, notamment les accidents de la voie publique. Le service recevait avant le rénovation près d'une centaine de patients par jour. 10 % d'entre eux étaient hospitalisés pour être stabilisés avant d'être envoyés dans d'autres pavillons de l'hôpital. Le service des urgences dispose aujourd'hui de salles d'hospitalisation de courte durée permettant d'assurer cette fonction efficacement. La rénovation a permis de relever substantiellement le niveau des équipements de la salle de déchocage et l'équipement de monitorage qui donne par exemple la tension automatique et la saturation en oxygène du malade.</w:t>
        <w:br/>
        <w:t>Le nouveau service des urgences est également équipé d'un bloc opératoire d'urgence performant et d'un laboratoire. Celui-ci permet de faire des analyses sur place et d'identifier rapidement les organes lésés du malade. Pour parler court, l'unité assure désormais une prise en charge globale du patient. Revenant sur les origines de cette rénovation, Moctar Thiam a expliqué que c'est peut-être parce qu'il a failli perdre la vie qu'il mesure mieux l'importance de celle-ci. "Il m'a fallu 18 mois pour revenir à la vie", s'est-il souvenu sans dissimuler son émotion.</w:t>
        <w:br/>
        <w:t>Pour le directeur général de l'hôpital Gabriel Touré, la date choisie pour la cérémonie du mercredi dernier ne relève pas du hasard. "L'histoire, a rappelé le Dr Abdoulaye Nènè Coulibaly, enseigne que celui dont l'hôpital porte le nom, le jeune médecin d'alors Gabriel Touré, serait décédé un 26 mars. Il aurait également pris contact pour la première fois avec le dispensaire central de Bamako (actuel Gabriel Touré) un 26 mars. C'est aussi un 26 mars que le président du Comité de transition pour le salut du peuple était venu s'enquérir de l'état de santé des victimes de la répression à l'hôpital Gabriel Touré". La structure, s'est félicité le directeur général, a bénéficié de plus de 5 milliards francs CFA d'investissements au cours de ces cinq dernières années.</w:t>
        <w:br/>
        <w:t>Il convient de souligner que le service des urgences constitue un maillon essentiel dans la chaîne de soins. Il accueille les malades graves dont l'état nécessite une prise en charge immédiate. A ce propos, le ministre de la Santé a fait un rappel des statistiques. "Une étude récente menée au niveau de l'ancien service des urgences a montré un nombre d'admissions de 26 176 patients en 2007. Les accidents de la route constituent à eux seuls 39,49 % de ces admissions avec un taux de décès de 2,73 %", a-t-il indiqué. Oumar Ibrahim Touré a aussi relevé qu'en tant que vitrine de l'hôpital, le nouveau service des urgences a été construit suivant les normes internationales, avec un plateau technique adéquat.</w:t>
        <w:br/>
        <w:t>Le président Amadou Toumani Touré a salué l'initiative de Moctar Thiam. Pour lui, au-delà des sommes investies pour rénover cette unité, ce qui compte c'est le service qui y sera rendu et qui permettra de sauver des dizaines et des dizaines de nos compatriotes. Amadou Toumani Touré a profité de l'occasion pour en appeler au bon sens et à la discipline sur la voie publique. Car 95 % des accidents sont dus à l'imprudence de l'homme et à son refus d'observer le code de la route. Le chef de l'État a rendu hommage à la Fondation Thiam et ses partenaires ainsi qu'à Mme Maïga Zeïnab Mint Youba, ancien ministre de la Santé, pour son œuvre à la tête du département.</w:t>
        <w:br/>
        <w:br/>
        <w:t>B. DOUMBIA</w:t>
        <w:br/>
        <w:br/>
        <w:t>l'Essor n°16164 du - 2008-03-28 08:00:00</w:t>
      </w:r>
      <w:r>
        <w:br w:type="page"/>
      </w:r>
    </w:p>
    <w:p>
      <w:pPr>
        <w:pStyle w:val="Heading3"/>
        <w:rPr/>
      </w:pPr>
      <w:r>
        <w:rPr>
          <w:rFonts w:cs="Verdana" w:ascii="Verdana" w:hAnsi="Verdana"/>
          <w:color w:val="000000"/>
          <w:sz w:val="20"/>
          <w:szCs w:val="20"/>
        </w:rPr>
        <w:t xml:space="preserve">3.   </w:t>
      </w:r>
      <w:r>
        <w:rPr/>
        <w:t>Sécurité sanitaire internationale : la mise en œuvre d’un système d’information d’urgence</w:t>
      </w:r>
    </w:p>
    <w:p>
      <w:pPr>
        <w:pStyle w:val="Heading3"/>
        <w:rPr>
          <w:b w:val="false"/>
          <w:b w:val="false"/>
          <w:bCs w:val="false"/>
        </w:rPr>
      </w:pPr>
      <w:r>
        <w:rPr>
          <w:b w:val="false"/>
          <w:bCs w:val="false"/>
        </w:rPr>
        <w:drawing>
          <wp:inline distT="0" distB="0" distL="0" distR="0">
            <wp:extent cx="142875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5" r="-25" b="-45"/>
                    <a:stretch>
                      <a:fillRect/>
                    </a:stretch>
                  </pic:blipFill>
                  <pic:spPr bwMode="auto">
                    <a:xfrm>
                      <a:off x="0" y="0"/>
                      <a:ext cx="1428750" cy="800100"/>
                    </a:xfrm>
                    <a:prstGeom prst="rect">
                      <a:avLst/>
                    </a:prstGeom>
                  </pic:spPr>
                </pic:pic>
              </a:graphicData>
            </a:graphic>
          </wp:inline>
        </w:drawing>
      </w:r>
    </w:p>
    <w:p>
      <w:pPr>
        <w:pStyle w:val="Normal"/>
        <w:rPr/>
      </w:pPr>
      <w:r>
        <w:rPr/>
        <w:t xml:space="preserve">La Journée mondiale de la Santé, le 7 avril, a cette année pour thème le renforcement de la sécurité sanitaire internationale. </w:t>
      </w:r>
      <w:r>
        <w:rPr>
          <w:rStyle w:val="AcronymeHTML"/>
        </w:rPr>
        <w:t>Philippe Douste-Blazy</w:t>
      </w:r>
      <w:r>
        <w:rPr/>
        <w:t xml:space="preserve"> et </w:t>
      </w:r>
      <w:r>
        <w:rPr>
          <w:rStyle w:val="AcronymeHTML"/>
        </w:rPr>
        <w:t>Philippe Bas</w:t>
      </w:r>
      <w:r>
        <w:rPr/>
        <w:t xml:space="preserve"> ont présenté, le 6 avril, les grands enjeux de la sécurité sanitaire au niveau mondial lors de l’ouverture du colloque "Renforcer la sécurité sanitaire des Français à l’étranger".</w:t>
      </w:r>
    </w:p>
    <w:p>
      <w:pPr>
        <w:pStyle w:val="Spip"/>
        <w:rPr/>
      </w:pPr>
      <w:r>
        <w:rPr>
          <w:rStyle w:val="Emphasis"/>
        </w:rPr>
        <w:t>"La sécurité sanitaire ne constitue pas seulement [...] un élément de solidarité internationale, [...] mais est aussi un profond et réel facteur de stabilité internationale dans un siècle nouveau"</w:t>
      </w:r>
      <w:r>
        <w:rPr/>
        <w:t xml:space="preserve">, a souligné Philippe Douste-Blazy. Face à la propagation de virus (chikungunya, grippe aviaire, dengue...), la communauté internationale met en place des réponses communes : le règlement sanitaire international, qui oblige chaque pays à déclarer tout événement pouvant constituer un risque de diffusion internationale d’une maladie infectieuse, et l’Initiative de sécurité sanitaire mondiale, créée après les attentats du 11 septembre 2001, qui vise à développer les réseaux de laboratoires et à multiplier les exercices de mise en situation. </w:t>
      </w:r>
    </w:p>
    <w:p>
      <w:pPr>
        <w:pStyle w:val="Spip"/>
        <w:rPr/>
      </w:pPr>
      <w:r>
        <w:rPr/>
        <w:t xml:space="preserve">La France a pour sa part proposé la création d’une Université mondiale de la sécurité sanitaire qui fonctionnerait en réseau, permettrait l’échange des connaissances et la sensibilisation des professionnels de santé, particulièrement dans les pays en développement, aux nouvelles procédures de veille, d’alerte et de réponse fondées sur les normes internationales. </w:t>
      </w:r>
    </w:p>
    <w:p>
      <w:pPr>
        <w:pStyle w:val="Heading4"/>
        <w:rPr/>
      </w:pPr>
      <w:r>
        <w:rPr/>
        <w:t>Anticipation et transparence : les maîtres mots de la veille sanitaire</w:t>
      </w:r>
    </w:p>
    <w:p>
      <w:pPr>
        <w:pStyle w:val="Spip"/>
        <w:rPr/>
      </w:pPr>
      <w:r>
        <w:rPr/>
        <w:t xml:space="preserve">En cas de crise, la </w:t>
      </w:r>
      <w:hyperlink r:id="rId4" w:tgtFrame="_blank">
        <w:r>
          <w:rPr>
            <w:rStyle w:val="InternetLink"/>
          </w:rPr>
          <w:t>loi du 5 mars 2007</w:t>
        </w:r>
      </w:hyperlink>
      <w:r>
        <w:rPr/>
        <w:t xml:space="preserve"> relative à la préparation du système de santé à des menaces sanitaires de grande ampleur prévoit une adaptation de notre organisation sanitaire, notamment avec la création d’un corps de réserve. </w:t>
      </w:r>
    </w:p>
    <w:p>
      <w:pPr>
        <w:pStyle w:val="Spip"/>
        <w:rPr/>
      </w:pPr>
      <w:r>
        <w:rPr/>
        <w:t xml:space="preserve">Les ministères des Affaires étrangères et de la Santé ont d’ores et déjà créé un réseau de partage d’information dans les pays d’Asie confrontés à la grippe aviaire. Plusieurs centaines de correspondants - médecins, ONG, chercheurs, enseignants...- y contribuent en transmettant des informations à leurs postes diplomatiques, lesquels leur communiquent en retour les dispositions sanitaires à respecter et les mesures d’évacuation éventuelles. </w:t>
      </w:r>
    </w:p>
    <w:p>
      <w:pPr>
        <w:pStyle w:val="Spip"/>
        <w:rPr/>
      </w:pPr>
      <w:r>
        <w:rPr/>
        <w:t xml:space="preserve">Il faut désormais étendre cette expérience à l’ensemble des risques sanitaires dans le monde entier. </w:t>
      </w:r>
      <w:r>
        <w:rPr>
          <w:rStyle w:val="Emphasis"/>
        </w:rPr>
        <w:t>"Notre objectif est d’améliorer la circulation de l’information et de raccourcir ses délais de diffusion. C’est un enjeu essentiel pour répondre suffisamment tôt aux menaces, et aussi pour assurer au mieux la protection sanitaire des deux millions de Français de l’étranger et des vingt millions de touristes français"</w:t>
      </w:r>
      <w:r>
        <w:rPr/>
        <w:t>, a souligné Philippe Bas.</w:t>
      </w:r>
    </w:p>
    <w:p>
      <w:pPr>
        <w:pStyle w:val="Spip"/>
        <w:rPr/>
      </w:pPr>
      <w:r>
        <w:rPr/>
        <w:t xml:space="preserve">Source : </w:t>
      </w:r>
      <w:hyperlink r:id="rId5">
        <w:r>
          <w:rPr>
            <w:rStyle w:val="InternetLink"/>
          </w:rPr>
          <w:t>http://www.archives.premier-ministre.gouv.fr/villepin/information/actualites_20/securite_sanitaire_internationale_mise_58110.html</w:t>
        </w:r>
      </w:hyperlink>
    </w:p>
    <w:p>
      <w:pPr>
        <w:pStyle w:val="Spip"/>
        <w:rPr/>
      </w:pPr>
      <w:r>
        <w:rPr/>
      </w:r>
    </w:p>
    <w:p>
      <w:pPr>
        <w:pStyle w:val="Normal"/>
        <w:rPr/>
      </w:pPr>
      <w:r>
        <w:rPr>
          <w:rStyle w:val="Emphasis"/>
          <w:rFonts w:cs="Arial" w:ascii="Arial" w:hAnsi="Arial"/>
          <w:b/>
          <w:bCs/>
          <w:color w:val="333399"/>
          <w:sz w:val="20"/>
          <w:szCs w:val="20"/>
        </w:rPr>
        <w:t xml:space="preserve">2.     Après la visite des régions de Tombouctou du 02 au 09 février 2008, et de Sikasso du 03 au 08 mars 2008, le Ministre de la santé Oumar Ibrahim Touré, accompagné d’une forte délégation, se rendra dans la région de Mopti du 29 mars au 06 avril 2008.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objectif général de cette visite est d’apprécier l’état de la mise en œuvre du PRODESS II et les conditions de travail du personnel socio sanitaire.</w:t>
      </w:r>
    </w:p>
    <w:p>
      <w:pPr>
        <w:pStyle w:val="Normal"/>
        <w:rPr>
          <w:rFonts w:ascii="Arial" w:hAnsi="Arial" w:cs="Arial"/>
          <w:sz w:val="20"/>
          <w:szCs w:val="20"/>
        </w:rPr>
      </w:pPr>
      <w:r>
        <w:rPr>
          <w:rFonts w:cs="Arial" w:ascii="Arial" w:hAnsi="Arial"/>
          <w:sz w:val="20"/>
          <w:szCs w:val="20"/>
        </w:rPr>
        <w:t xml:space="preserve">Il s’agira plus spécifiquement de prendre connaissance des résultats obtenus dans la mise en œuvre du PRODESS II au cours des trois dernières années, d’apprécier le point de la mise en œuvre du décret 02-314 fixant le détail des compétences transférées de l’Etat aux Collectivités, de s’enquérir des défis auxquels sont confrontés les opérationnels dans l’exercice de leurs activités au quotidien et d’informer les acteurs de terrain sur les mesures nouvelles entreprises par le département dans le cadre du renouveau de l’action publique. </w:t>
      </w:r>
    </w:p>
    <w:p>
      <w:pPr>
        <w:pStyle w:val="Normal"/>
        <w:rPr>
          <w:rFonts w:ascii="Arial" w:hAnsi="Arial" w:cs="Arial"/>
          <w:sz w:val="20"/>
          <w:szCs w:val="20"/>
        </w:rPr>
      </w:pPr>
      <w:r>
        <w:rPr>
          <w:rFonts w:cs="Arial" w:ascii="Arial" w:hAnsi="Arial"/>
          <w:sz w:val="20"/>
          <w:szCs w:val="20"/>
        </w:rPr>
        <w:t>Il s’agira ensuite d’échanger avec les autorités régionales sur l’état d’avancement de la Convention de financement entre la République du Mali, l’Etat belge et la Coopération  technique belge, et l’Agence française de Développement. Cette convention comporte, entre autres, des travaux de construction et/ou de renforcement de 15 Centres de santé communautaires dans la région, du Centre de santé de référence du chef-lieu de région et de l’hôpital de Mopti.</w:t>
      </w:r>
    </w:p>
    <w:p>
      <w:pPr>
        <w:pStyle w:val="Normal"/>
        <w:rPr>
          <w:rFonts w:ascii="Arial" w:hAnsi="Arial" w:cs="Arial"/>
          <w:sz w:val="20"/>
          <w:szCs w:val="20"/>
        </w:rPr>
      </w:pPr>
      <w:r>
        <w:rPr>
          <w:rFonts w:cs="Arial" w:ascii="Arial" w:hAnsi="Arial"/>
          <w:sz w:val="20"/>
          <w:szCs w:val="20"/>
        </w:rPr>
        <w:t>La délégation ministérielle se rendra successivement dans les cercles de Mopti, Djenné, Bankass, Koro, Youwarou, Douentza, Bandiagara et Ténenkou.</w:t>
      </w:r>
    </w:p>
    <w:p>
      <w:pPr>
        <w:pStyle w:val="Normal"/>
        <w:rPr>
          <w:rFonts w:ascii="Arial" w:hAnsi="Arial" w:cs="Arial"/>
          <w:sz w:val="20"/>
          <w:szCs w:val="20"/>
        </w:rPr>
      </w:pPr>
      <w:r>
        <w:rPr>
          <w:rFonts w:cs="Arial" w:ascii="Arial" w:hAnsi="Arial"/>
          <w:sz w:val="20"/>
          <w:szCs w:val="20"/>
        </w:rPr>
        <w:t xml:space="preserve">Il convient de rappeler qu’après l’initiative de Bamako et la déclaration de politique sectorielle de santé et de population, le cadre conceptuel du développement sanitaire s’est enrichi de nouvelles politiques : politique pharmaceutique, politique de lutte conte le paludisme, politique de lutte contre le VIH/SIDA. Sans oublier que le cadre institutionnel a beaucoup évolué.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ans le cadre de la mise en œuvre du Programme de Développement Sanitaire et Social (PRODESS), l’accent est mis dans la phase II sur l’amélioration de la gestion des ressources humaines et l’efficacité de l’aide. D’autres priorités de cette deuxième phase concernent également le renforcement de la lutte contre la malnutrition ainsi que la consolidation des acquis de 2006 et 2007.</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onsidérant ces changements et les défis subséquents, le Ministre de la santé, en sa qualité de premier responsable de l’administration sanitaire, rend visite aux cercles et districts sanitaires du pays.</w:t>
      </w:r>
    </w:p>
    <w:p>
      <w:pPr>
        <w:pStyle w:val="Spip"/>
        <w:spacing w:before="280" w:after="280"/>
        <w:rPr/>
      </w:pPr>
      <w:r>
        <w:rPr/>
        <w:t>Source : Indicateur du renouveau - maliwe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AcronymeHTML">
    <w:name w:val="Acronyme HTML"/>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gifrance.gouv.fr/WAspad/UnTexteDeJorf?numjo=SANX0709967L" TargetMode="External"/><Relationship Id="rId5" Type="http://schemas.openxmlformats.org/officeDocument/2006/relationships/hyperlink" Target="http://www.archives.premier-ministre.gouv.fr/villepin/information/actualites_20/securite_sanitaire_internationale_mise_5811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49:00Z</dcterms:created>
  <dc:creator>Telesante</dc:creator>
  <dc:description/>
  <cp:keywords/>
  <dc:language>en-US</dc:language>
  <cp:lastModifiedBy>user</cp:lastModifiedBy>
  <dcterms:modified xsi:type="dcterms:W3CDTF">2008-04-01T13:49:00Z</dcterms:modified>
  <cp:revision>2</cp:revision>
  <dc:subject/>
  <dc:title>1</dc:title>
</cp:coreProperties>
</file>